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Plus (V1.0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or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optimis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version updated to match 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support for InfoBase2 databas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row bug -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data into IU column bug -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cells by clicking on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no longer enter data into locked c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Plus (V1.0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requester added, plus start of screen mod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ing + block bug -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optimised (saved 2K, probably faster but I can't che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enter data past DX -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copying works with small into large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hart can save charts as IFF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hart can print chart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Plus (V1.0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hart graphs are saved with sheet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column bug fixed (reall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ts are improved, nicer colours, 10 different ch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Plus (V1.0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column A bug -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row bug -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Plus (V1.0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2 or above neede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column widths in a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reset printer option (not nee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AmigaGuid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20+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 and multiarg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worksheets (1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heet li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i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Back gadget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mLink to EasyChart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version of EasyChart supplied (not finish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printer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d worksheet size (256 x 8192 cel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has 48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can be just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ll type changing bug -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ging a block around the screen bug -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heet export in three different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heet import in two 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new cell formats including DATE a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sav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load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S are automatically converted into a @DATE formu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are automatically converted into a @TIME formu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file to store preference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mark bug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+CURSOR to move on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+CURSOR to move to the end of the work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+CURSOR to move to ends of inpu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ll format is displayed (AsEasyAs style) in the statu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EZInstall support (program can be registe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copies are more intellig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(V1.0c - Regist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ll format bug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checking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(V1.0b - Regist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row did not clear first cell -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undeflow when typing '==' or similar -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resizing with a block could leave garbage -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right bug - fix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relative applies to all c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widths are preserved during inser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ll formats are preserved during ed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(V1.0a - Sharew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 must  go  to  the  following  people  for  finding  bugs and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on how EasyCalc Plus could be improv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 Pijan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ter Tul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ith Williams (Kew=II P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l Read (CyberCra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thanks to many others, too many to keep an accurate li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